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门诊大病备案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病种类：</w:t>
      </w:r>
    </w:p>
    <w:p>
      <w:pPr>
        <w:pStyle w:val="Normal"/>
        <w:ind w:left="1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需要在门诊进行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恶性肿瘤放化疗及相关治疗、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尿毒症透析、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器官移植后抗排异治疗、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）精神病患者</w:t>
      </w:r>
      <w:r>
        <w:rPr>
          <w:rFonts w:ascii="仿宋_GB2312" w:hAnsi="仿宋_GB2312" w:eastAsia="仿宋_GB2312"/>
          <w:sz w:val="28"/>
          <w:szCs w:val="28"/>
        </w:rPr>
        <w:t>（以下简称门诊大病），应首先办理资格备案确认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流程：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病人带校园卡、医保卡、病种相关材料到所在校区医保工作人员处办理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查验校园卡、医保卡，填写《门诊大病登记表》《省直医保门诊大病备案登记表》（二份）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门诊大病登记表》留在各校区医保办留底，《省直医保门诊大病备案登记表》及相关材料于每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前报校医院医保办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保办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报省医保局备案，备案后于次月享受门诊大病待遇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所需材料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恶性肿瘤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出院记录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有明确诊断的病理报告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近两年的资料只需上述资料，若资料时间过早或没有病理报告单或诊断不明确的，则还需近期医院出具的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诊断证明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</w:p>
    <w:p>
      <w:pPr>
        <w:pStyle w:val="Normal"/>
        <w:ind w:left="919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主治医师出具治疗方案（说明现在仍需进行抗肿瘤治疗，用药明细、疗程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白血病需提供骨髓检查报告、有明确诊断的病理报告单或诊断证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器官移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肝移植或肾移植）</w:t>
      </w:r>
    </w:p>
    <w:p>
      <w:pPr>
        <w:pStyle w:val="Normal"/>
        <w:ind w:firstLine="1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诊断证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手术记录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尿毒症透析</w:t>
      </w:r>
    </w:p>
    <w:p>
      <w:pPr>
        <w:pStyle w:val="Normal"/>
        <w:ind w:firstLine="1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诊断证明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left="1758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月内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以上透析记录以及肾功能化验单（肌酐数值在</w:t>
      </w:r>
      <w:r>
        <w:rPr>
          <w:rFonts w:eastAsia="仿宋_GB2312" w:ascii="仿宋_GB2312" w:hAnsi="仿宋_GB2312"/>
          <w:sz w:val="28"/>
          <w:szCs w:val="28"/>
        </w:rPr>
        <w:t>445</w:t>
      </w:r>
      <w:r>
        <w:rPr>
          <w:rFonts w:ascii="仿宋_GB2312" w:hAnsi="仿宋_GB2312" w:eastAsia="仿宋_GB2312"/>
          <w:sz w:val="28"/>
          <w:szCs w:val="28"/>
        </w:rPr>
        <w:t>以上）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精神病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需提供当地省、市精神卫生中心出具的诊断证明及病历原件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诊断证明为明确的诊断结果，不可带有无关内容。如“仅限办理大病使用”等。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精神病患者到专科医院开相关证明需到校医院医保办出具介绍信，介绍信见附件</w:t>
      </w:r>
    </w:p>
    <w:p>
      <w:pPr>
        <w:pStyle w:val="Normal"/>
        <w:spacing w:lineRule="exact" w:line="580"/>
        <w:rPr/>
      </w:pPr>
      <w:r>
        <w:rPr>
          <w:rFonts w:ascii="仿宋_GB2312" w:hAnsi="仿宋_GB2312" w:cs="新宋体" w:eastAsia="仿宋_GB2312"/>
          <w:sz w:val="28"/>
          <w:szCs w:val="28"/>
        </w:rPr>
        <w:t>五、经审核确认符合门诊大病资格的，患者可凭《社会保障卡》、《省直医疗保险门诊大病双处方本》和定点医疗机构病历就医。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一个医疗年度内，门诊大病按一次住院管理和结算，不设起付线。个人按照规定支付应由个人负担的部分，其余部分由医院记帐。</w:t>
      </w:r>
    </w:p>
    <w:p>
      <w:pPr>
        <w:pStyle w:val="Normal"/>
        <w:spacing w:lineRule="exact" w:line="580"/>
        <w:ind w:firstLine="280"/>
        <w:jc w:val="left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门诊大病处方原则上控制在两周用药量。</w:t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cs="新宋体" w:eastAsia="仿宋_GB2312"/>
          <w:sz w:val="28"/>
          <w:szCs w:val="28"/>
        </w:rPr>
        <w:t>六、门诊大病资格的年审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门诊大病资格确认后治疗满一年的，由用人单位持患者病历及相关检查、治疗证明材料，到省社保局办理年审。符合规定的，继续享受门诊大病医疗待遇。因特殊情况延误年审的，最长不得超过规定时间</w:t>
      </w:r>
      <w:r>
        <w:rPr>
          <w:rFonts w:eastAsia="仿宋_GB2312" w:cs="新宋体" w:ascii="仿宋_GB2312" w:hAnsi="仿宋_GB2312"/>
          <w:sz w:val="28"/>
          <w:szCs w:val="28"/>
        </w:rPr>
        <w:t>60</w:t>
      </w:r>
      <w:r>
        <w:rPr>
          <w:rFonts w:ascii="仿宋_GB2312" w:hAnsi="仿宋_GB2312" w:cs="新宋体" w:eastAsia="仿宋_GB2312"/>
          <w:sz w:val="28"/>
          <w:szCs w:val="28"/>
        </w:rPr>
        <w:t>天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新宋体"/>
          <w:sz w:val="24"/>
          <w:szCs w:val="28"/>
        </w:rPr>
      </w:pPr>
      <w:r>
        <w:rPr>
          <w:rFonts w:eastAsia="仿宋_GB2312" w:cs="新宋体" w:ascii="仿宋_GB2312" w:hAnsi="仿宋_GB2312"/>
          <w:sz w:val="24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联系人电话应填写</w:t>
      </w:r>
      <w:r>
        <w:rPr>
          <w:rFonts w:ascii="仿宋_GB2312" w:hAnsi="仿宋_GB2312" w:eastAsia="仿宋_GB2312"/>
          <w:b/>
          <w:bCs/>
          <w:sz w:val="28"/>
          <w:szCs w:val="28"/>
        </w:rPr>
        <w:t>单位经办人</w:t>
      </w:r>
      <w:r>
        <w:rPr>
          <w:rFonts w:ascii="仿宋_GB2312" w:hAnsi="仿宋_GB2312" w:eastAsia="仿宋_GB2312"/>
          <w:sz w:val="28"/>
          <w:szCs w:val="28"/>
        </w:rPr>
        <w:t>联系方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医疗保险编号若不清楚则填写</w:t>
      </w:r>
      <w:r>
        <w:rPr>
          <w:rFonts w:ascii="仿宋_GB2312" w:hAnsi="仿宋_GB2312" w:eastAsia="仿宋_GB2312"/>
          <w:b/>
          <w:bCs/>
          <w:sz w:val="28"/>
          <w:szCs w:val="28"/>
        </w:rPr>
        <w:t>身份证号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长期驻外和异地安置人员应注明定点医院（省内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外）及级别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所提供的材料至少有一处印有</w:t>
      </w:r>
      <w:r>
        <w:rPr>
          <w:rFonts w:ascii="仿宋_GB2312" w:hAnsi="仿宋_GB2312" w:eastAsia="仿宋_GB2312"/>
          <w:b/>
          <w:bCs/>
          <w:sz w:val="28"/>
          <w:szCs w:val="28"/>
        </w:rPr>
        <w:t>医院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红章、复印章均可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每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报送资料，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后电话通知领取双处方本及专用病历。当月申报，次月享受待遇。</w:t>
      </w:r>
    </w:p>
    <w:p>
      <w:pPr>
        <w:pStyle w:val="Normal"/>
        <w:rPr>
          <w:rFonts w:ascii="宋体;SimSun" w:hAnsi="宋体;SimSun" w:eastAsia="仿宋_GB2312"/>
          <w:sz w:val="28"/>
          <w:szCs w:val="28"/>
        </w:rPr>
      </w:pPr>
      <w:r>
        <w:rPr>
          <w:rFonts w:eastAsia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920" w:leader="none"/>
        </w:tabs>
        <w:spacing w:lineRule="exact" w:line="4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920" w:leader="none"/>
        </w:tabs>
        <w:spacing w:lineRule="exact" w:line="4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920" w:leader="none"/>
        </w:tabs>
        <w:spacing w:lineRule="exact" w:line="4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920" w:leader="none"/>
        </w:tabs>
        <w:spacing w:lineRule="exact" w:line="4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920" w:leader="none"/>
        </w:tabs>
        <w:spacing w:lineRule="exact" w:line="4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920" w:leader="none"/>
        </w:tabs>
        <w:spacing w:lineRule="exact" w:line="4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920" w:leader="none"/>
        </w:tabs>
        <w:spacing w:lineRule="exact" w:line="4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920" w:leader="none"/>
        </w:tabs>
        <w:spacing w:lineRule="exact" w:line="4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920" w:leader="none"/>
        </w:tabs>
        <w:spacing w:lineRule="exact" w:line="4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920" w:leader="none"/>
        </w:tabs>
        <w:spacing w:lineRule="exact" w:line="4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920" w:leader="none"/>
        </w:tabs>
        <w:spacing w:lineRule="exact" w:line="4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920" w:leader="none"/>
        </w:tabs>
        <w:spacing w:lineRule="exact" w:line="4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920" w:leader="none"/>
        </w:tabs>
        <w:spacing w:lineRule="exact" w:line="4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920" w:leader="none"/>
        </w:tabs>
        <w:spacing w:lineRule="exact" w:line="4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920" w:leader="none"/>
        </w:tabs>
        <w:spacing w:lineRule="exact" w:line="4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06"/>
        <w:gridCol w:w="538"/>
        <w:gridCol w:w="142"/>
        <w:gridCol w:w="316"/>
        <w:gridCol w:w="1029"/>
        <w:gridCol w:w="1395"/>
        <w:gridCol w:w="559"/>
        <w:gridCol w:w="900"/>
        <w:gridCol w:w="900"/>
        <w:gridCol w:w="360"/>
        <w:gridCol w:w="540"/>
        <w:gridCol w:w="1534"/>
        <w:gridCol w:w="6"/>
        <w:gridCol w:w="86"/>
      </w:tblGrid>
      <w:tr>
        <w:trPr>
          <w:trHeight w:val="1246" w:hRule="atLeast"/>
        </w:trPr>
        <w:tc>
          <w:tcPr>
            <w:tcW w:w="9379" w:type="dxa"/>
            <w:gridSpan w:val="13"/>
            <w:tcBorders/>
            <w:vAlign w:val="bottom"/>
          </w:tcPr>
          <w:p>
            <w:pPr>
              <w:pStyle w:val="Normal"/>
              <w:widowControl/>
              <w:ind w:firstLine="900"/>
              <w:rPr>
                <w:rFonts w:ascii="方正小标宋简体;宋体" w:hAnsi="方正小标宋简体;宋体" w:eastAsia="方正小标宋简体;宋体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color w:val="000000"/>
                <w:kern w:val="0"/>
                <w:sz w:val="36"/>
                <w:szCs w:val="36"/>
              </w:rPr>
              <w:t>省直管单位医疗保险门诊大病资格备案确认表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名称（章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案日期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案编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: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员类别</w:t>
            </w:r>
          </w:p>
        </w:tc>
        <w:tc>
          <w:tcPr>
            <w:tcW w:w="8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退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建国前老工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-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工伤职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字保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普通保健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保人联系电话</w:t>
            </w:r>
          </w:p>
        </w:tc>
        <w:tc>
          <w:tcPr>
            <w:tcW w:w="3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驻地类别</w:t>
            </w:r>
          </w:p>
        </w:tc>
        <w:tc>
          <w:tcPr>
            <w:tcW w:w="75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驻济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长期驻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异地安置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及电话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首次申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6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增加病种申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6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病种名称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恶性肿瘤的放化疗及相关治疗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2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尿毒症患者透析治疗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2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器官移植后抗排异治疗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2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精神病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人签字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66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人单位意见</w:t>
            </w:r>
          </w:p>
        </w:tc>
        <w:tc>
          <w:tcPr>
            <w:tcW w:w="8519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8097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4.25pt" to="279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1809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pt,14.25pt" to="282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8097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14.25pt" to="12.75pt,1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20"/>
              <w:ind w:firstLine="5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社保局医疗保险统筹处意见</w:t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办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　　　　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71" w:type="dxa"/>
            <w:gridSpan w:val="1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说明：本表一式两份，省社保局及所在单位各一份；备案编号由省社保局编定。</w:t>
            </w:r>
          </w:p>
        </w:tc>
      </w:tr>
      <w:tr>
        <w:trPr>
          <w:trHeight w:val="510" w:hRule="exact"/>
        </w:trPr>
        <w:tc>
          <w:tcPr>
            <w:tcW w:w="9471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仿宋_GB2312"/>
          <w:color w:val="000000"/>
          <w:sz w:val="24"/>
          <w:szCs w:val="32"/>
        </w:rPr>
      </w:pPr>
      <w:r>
        <w:rPr>
          <w:rFonts w:eastAsia="仿宋_GB2312" w:ascii="宋体;SimSun" w:hAnsi="宋体;SimSun"/>
          <w:color w:val="000000"/>
          <w:sz w:val="24"/>
          <w:szCs w:val="32"/>
        </w:rPr>
      </w:r>
    </w:p>
    <w:p>
      <w:pPr>
        <w:pStyle w:val="Normal"/>
        <w:ind w:firstLine="18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21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介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绍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信</w:t>
      </w:r>
    </w:p>
    <w:p>
      <w:pPr>
        <w:pStyle w:val="Normal"/>
        <w:rPr>
          <w:rFonts w:ascii="宋体;SimSun" w:hAnsi="宋体;SimSun"/>
          <w:b/>
          <w:b/>
          <w:sz w:val="24"/>
          <w:szCs w:val="32"/>
        </w:rPr>
      </w:pPr>
      <w:r>
        <w:rPr>
          <w:rFonts w:ascii="宋体;SimSun" w:hAnsi="宋体;SimSun"/>
          <w:b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＿＿＿＿＿</w:t>
      </w:r>
      <w:r>
        <w:rPr>
          <w:rFonts w:ascii="仿宋_GB2312" w:hAnsi="仿宋_GB2312" w:cs="宋体;SimSun" w:eastAsia="仿宋_GB2312"/>
          <w:sz w:val="28"/>
          <w:szCs w:val="28"/>
        </w:rPr>
        <w:t>医院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兹有我单位＿＿＿＿同志申请省直医保大病，需你单位提供相关证明，请给与办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10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山东大学医保资质审核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仿宋_GB2312"/>
          <w:sz w:val="24"/>
          <w:szCs w:val="28"/>
        </w:rPr>
      </w:pPr>
      <w:r>
        <w:rPr>
          <w:rFonts w:eastAsia="仿宋_GB2312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2891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介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绍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信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＿＿＿＿＿</w:t>
      </w:r>
      <w:r>
        <w:rPr>
          <w:rFonts w:ascii="仿宋_GB2312" w:hAnsi="仿宋_GB2312" w:cs="宋体;SimSun" w:eastAsia="仿宋_GB2312"/>
          <w:sz w:val="28"/>
          <w:szCs w:val="28"/>
        </w:rPr>
        <w:t>医院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兹有我单位＿＿＿＿同志申请省直医保大病，需你单位提供相关证明，请给与办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105" w:leader="none"/>
        </w:tabs>
        <w:ind w:left="462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山东大学医保资质审核章</w:t>
      </w:r>
    </w:p>
    <w:p>
      <w:pPr>
        <w:pStyle w:val="Normal"/>
        <w:ind w:left="462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05" w:hanging="465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>
        <w:rFonts w:cs="Times New Roman"/>
      </w:rPr>
    </w:lvl>
  </w:abstractNum>
  <w:abstractNum w:abstractNumId="3">
    <w:lvl w:ilvl="0">
      <w:start w:val="4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20:00Z</dcterms:created>
  <dc:creator>dbc</dc:creator>
  <dc:description/>
  <cp:keywords/>
  <dc:language>en-US</dc:language>
  <cp:lastModifiedBy>User</cp:lastModifiedBy>
  <dcterms:modified xsi:type="dcterms:W3CDTF">2014-01-09T09:06:00Z</dcterms:modified>
  <cp:revision>3</cp:revision>
  <dc:subject/>
  <dc:title>门诊大病备案</dc:title>
</cp:coreProperties>
</file>