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省直医保短期外出带药办理流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适用范围：</w:t>
      </w:r>
    </w:p>
    <w:p>
      <w:pPr>
        <w:pStyle w:val="Normal"/>
        <w:widowControl/>
        <w:shd w:fill="FFFFFF" w:val="clear"/>
        <w:spacing w:lineRule="atLeas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患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慢性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要长期服药的参保人员，因各种原因短期外出者，需要先备案，再带药外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rPr>
          <w:rFonts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办理流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病人带相关材料（社保卡、校园卡、单位证明）到所在校区代办人处填表，单位证明包括病人姓名、身份证号、所患慢性病、外出所在地、外出时间，单位盖章。</w:t>
      </w:r>
    </w:p>
    <w:p>
      <w:pPr>
        <w:pStyle w:val="Normal"/>
        <w:widowControl/>
        <w:shd w:fill="FFFFFF" w:val="clear"/>
        <w:spacing w:lineRule="atLeast" w:line="600"/>
        <w:ind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一次取药超过两周药量的（限一个月内），须填写《省直医疗保险短期外出带药备案表》（附后），经单位确认后，由参保人员到定点医疗机构进行审核备案后，方可带药结算，不需要到社保局备案。</w:t>
      </w:r>
    </w:p>
    <w:p>
      <w:pPr>
        <w:pStyle w:val="Normal"/>
        <w:widowControl/>
        <w:shd w:fill="FFFFFF" w:val="clear"/>
        <w:spacing w:lineRule="atLeast" w:line="600"/>
        <w:ind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带药量超过一个月的（限三个月内），填写《省直医疗保险短期外出带药备案表》（附后），经单位确认后，由用人单位到省社保局备案，经定点医疗机构（社保局指定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山东中医药大学第二附属医院（济南铁路医院）地址：经八路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审核后，方可带药。注：社保局暂时指定济南铁路医院，等正式文件出台后，以文件为准。</w:t>
      </w:r>
    </w:p>
    <w:p>
      <w:pPr>
        <w:pStyle w:val="Normal"/>
        <w:widowControl/>
        <w:shd w:fill="FFFFFF" w:val="clear"/>
        <w:spacing w:lineRule="atLeast" w:line="6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备案表由定点医疗机构留存备查，结算时一并报省社保局。以上带药涉及的种类、剂型要符合卫生部门临床用药管理的有关规定。患者带药结算后，定点医疗机构要将其《社会保障卡》予以留存，或通过医保系统将参保人员进行设置，期间在定点医疗机构不能再就医结算。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600" w:before="0" w:after="15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省直医疗保险短期外出带药备案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单位名称：                填表日期：               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255"/>
        <w:gridCol w:w="956"/>
        <w:gridCol w:w="304"/>
        <w:gridCol w:w="56"/>
        <w:gridCol w:w="720"/>
        <w:gridCol w:w="728"/>
        <w:gridCol w:w="790"/>
        <w:gridCol w:w="2566"/>
      </w:tblGrid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eastAsia="仿宋_GB2312" w:cs="华文细黑;Batan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eastAsia="仿宋_GB2312" w:cs="华文细黑;Batan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eastAsia="仿宋_GB2312" w:cs="华文细黑;Batang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在职 □退休□建国前老工人□</w:t>
            </w:r>
            <w:r>
              <w:rPr>
                <w:rFonts w:eastAsia="仿宋_GB2312" w:cs="华文细黑;Batang" w:ascii="仿宋_GB2312" w:hAnsi="仿宋_GB2312"/>
                <w:color w:val="000000"/>
                <w:sz w:val="28"/>
                <w:szCs w:val="28"/>
              </w:rPr>
              <w:t>1-4</w:t>
            </w: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级工伤职工□</w:t>
            </w:r>
            <w:r>
              <w:rPr>
                <w:rFonts w:eastAsia="仿宋_GB2312" w:cs="华文细黑;Batang" w:ascii="仿宋_GB2312" w:hAnsi="仿宋_GB2312"/>
                <w:color w:val="000000"/>
                <w:sz w:val="28"/>
                <w:szCs w:val="28"/>
              </w:rPr>
              <w:t>1-6</w:t>
            </w: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 xml:space="preserve">级革命伤残军人□特字保健  □普通保健  </w:t>
            </w:r>
          </w:p>
        </w:tc>
      </w:tr>
      <w:tr>
        <w:trPr>
          <w:trHeight w:val="8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慢性病名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eastAsia="仿宋_GB2312" w:cs="华文细黑;Batan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取药医院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山东中医药大学第二附属医院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（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济南铁路医院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）地址：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经八路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拟取药量天数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 xml:space="preserve">年    月    日  </w:t>
            </w: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 xml:space="preserve">  年   月   日，共     天</w:t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型：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月内的；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以上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以内；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以上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以内</w:t>
            </w:r>
          </w:p>
        </w:tc>
      </w:tr>
      <w:tr>
        <w:trPr>
          <w:trHeight w:val="15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拟取药名称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eastAsia="仿宋_GB2312" w:cs="华文细黑;Batang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外出带药原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eastAsia="仿宋_GB2312" w:cs="华文细黑;Batang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eastAsia="仿宋_GB2312" w:cs="华文细黑;Batang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 xml:space="preserve">本人签字：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64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用人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980" w:hanging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 xml:space="preserve">负责人签字：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75"/>
              <w:rPr/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15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省社保局医疗工伤服务处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细黑;Batang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细黑;Batang" w:eastAsia="仿宋_GB2312"/>
                <w:color w:val="000000"/>
                <w:sz w:val="24"/>
                <w:szCs w:val="24"/>
              </w:rPr>
              <w:t>取药时请医院查一下近期取药情况，再确定具体开药量，取药后医保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暂留你院医保办代保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华文细黑;Batang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 xml:space="preserve">医院医保办意见：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980" w:hanging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华文细黑;Batang"/>
                <w:color w:val="000000"/>
                <w:sz w:val="28"/>
                <w:szCs w:val="28"/>
              </w:rPr>
            </w:pPr>
            <w:r>
              <w:rPr>
                <w:rFonts w:eastAsia="仿宋_GB2312" w:cs="华文细黑;Batang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 xml:space="preserve">负责人签字：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华文细黑;Batang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75"/>
              <w:rPr/>
            </w:pPr>
            <w:r>
              <w:rPr>
                <w:rFonts w:ascii="仿宋_GB2312" w:hAnsi="仿宋_GB2312" w:cs="华文细黑;Batang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200" w:before="0" w:after="150"/>
        <w:jc w:val="left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spacing w:before="0" w:after="150"/>
        <w:jc w:val="left"/>
        <w:rPr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次取药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以上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以内的，由参保人员填写该表，单位确认，由定点医疗机构审核备案后带药（无需到省社保局备案）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带药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以上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以内的，由参保人员填写该表，单位确认后，由用人单位到省社保局备案，经定点医疗机构审核同意后，方可带药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该表由定点医疗机构留存备查，结算时一并报省社保局。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127"/>
        <w:rPr>
          <w:rFonts w:ascii="方正小标宋简体;宋体" w:hAnsi="方正小标宋简体;宋体" w:eastAsia="方正小标宋简体;宋体" w:cs="宋体;SimSun"/>
          <w:color w:val="FF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FF0000"/>
          <w:kern w:val="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FF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FF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4:00Z</dcterms:created>
  <dc:creator>User</dc:creator>
  <dc:description/>
  <cp:keywords/>
  <dc:language>en-US</dc:language>
  <cp:lastModifiedBy>User</cp:lastModifiedBy>
  <dcterms:modified xsi:type="dcterms:W3CDTF">2014-01-09T09:46:00Z</dcterms:modified>
  <cp:revision>8</cp:revision>
  <dc:subject/>
  <dc:title>省直医保短期外出带药办理流程</dc:title>
</cp:coreProperties>
</file>